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uce Blumberg received the Ph.D. from the University of California, Los Angeles in 1987. His postdoctoral training was in the molecular embryology of vertebrate development at the Department of Biological Chemistry in the UCLA Medical School from 1988-1992. Dr. Blumberg was appointed as a Staff Scientist at The Salk Institute for Biological Studies, La Jolla, CA in 1992 where he focused on the molecular endocrinology of orphan nuclear receptors and their role in embryonic development and adult physiology. Dr. Blumberg joined the faculty at the University of California, Irvine in 1998 where he is currently Professor of Developmental and Cell Biology, Pharmaceutical Sciences and Biomedical Engineering. Dr. Blumberg also directs the Program in the Developmental Biology of Cancer in the Chao Family Comprehensive Cancer Center. His current research focuses on the role of nuclear hormone receptors in development, physiology and disease. Particular interests include patterning of the vertebrate nervous system, the differential effects of endocrine disrupting chemicals on laboratory model organisms compared with humans, interactions between xenobiotic metabolism, inflammation, and cancer, and the role of environmental endocrine disrupting chemicals on the development of obesity and diabe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22:00Z</dcterms:created>
  <dc:creator>Bruce Blumberg</dc:creator>
  <dc:description/>
  <dc:language>en-US</dc:language>
  <cp:lastModifiedBy>Cindy</cp:lastModifiedBy>
  <dcterms:modified xsi:type="dcterms:W3CDTF">2011-09-05T20:22:00Z</dcterms:modified>
  <cp:revision>3</cp:revision>
  <dc:subject/>
  <dc:title>Bruce Blumberg, Ph</dc:title>
</cp:coreProperties>
</file>