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lli Nauman is a former hard-rock miner at the hemisphere’s largest gold mine. She covers that mine and other extractive industries as the Health and Environment Editor for the weekly </w:t>
      </w:r>
      <w:r>
        <w:rPr>
          <w:i/>
        </w:rPr>
        <w:t>Native Sun News</w:t>
      </w:r>
      <w:r>
        <w:rPr/>
        <w:t xml:space="preserve"> in her home state of South Dakota. She is a co -founder of the bilingual independent media project Journalism to Raise Environmental Awareness, initiated in Mexico with a MacArthur grant in 1994, a co-founding member of the Mexican Environmental Journalists Network, and a participant in the Latin American and Caribbean environmental journalists network. She is SEJ’s Diversity Program Associate, Latin American Initiative Director, and a First Amendment Task Force member. Her newsletter Meloncoyote.org is the first citizen journalism publication for sustainable development coverage in Mexico.  Her background includes more than 35 years reporting mining and other resource issues for the Los Angeles Times Syndicate, UPI, and The Associated Press in Los Angeles and Mexico City. She has a master's degree in International Journalism from the University of Southern California and a bachelor's degree in Visual and Environmental Studies from Harvard-Radcliff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52:00Z</dcterms:created>
  <dc:creator>Talli</dc:creator>
  <dc:description/>
  <dc:language>en-US</dc:language>
  <cp:lastModifiedBy>Cindy</cp:lastModifiedBy>
  <dcterms:modified xsi:type="dcterms:W3CDTF">2011-08-21T23:58:00Z</dcterms:modified>
  <cp:revision>3</cp:revision>
  <dc:subject/>
  <dc:title>Talli Nauman is a former hard-rock miner at the hemisphere’s largest gold mine</dc:title>
</cp:coreProperties>
</file>