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0"/>
          <w:szCs w:val="20"/>
        </w:rPr>
      </w:pPr>
      <w:r>
        <w:rPr>
          <w:rFonts w:cs="Helvetica" w:ascii="Helvetica" w:hAnsi="Helvetica"/>
          <w:color w:val="000000"/>
          <w:sz w:val="20"/>
          <w:szCs w:val="20"/>
        </w:rPr>
        <w:t>Ted Morton joined Environmental Defense Fund as Coral Reef Wildlife Campaign Director in June 2011. Ted is an attorney with almost 20 years of experience working for prominent ocean conservation organizations, including American Oceans Campaign, Oceana, Pew Institute for Ocean Science and SeaWeb, in the areas of advocacy, administration, finance and project management. From 1995-1997, Ted served as an environmental representative on the Urban Wet Weather Flows Advisory Committee for the U.S. Environmental Protection Agency, helping develop a regulatory framework to manage stormwater pollution. He directed advocacy efforts leading to the passage of the Beaches Environmental Assessment and Coastal Health Act in 2000. The Act established uniform standards for monitoring coastal recreational waters throughout the United States. From 2000 to 2002, Ted served as co-chair of the Clean Water Network, a national coalition of more than 1000 organizations dedicated to strengthening water quality protections. In addition to water quality laws, he has worked to advance fishery management, marine mammal protection, and federal appropriations for coastal programs.</w:t>
        <w:br/>
        <w:br/>
        <w:t>Ted is a native of Atlanta. He is a graduate of Furman University and University of Georgia School of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3:47:00Z</dcterms:created>
  <dc:creator>Cindy</dc:creator>
  <dc:description/>
  <dc:language>en-US</dc:language>
  <cp:lastModifiedBy>Cindy</cp:lastModifiedBy>
  <dcterms:modified xsi:type="dcterms:W3CDTF">2011-10-06T00:47:00Z</dcterms:modified>
  <cp:revision>1</cp:revision>
  <dc:subject/>
  <dc:title>Ted Morton joined Environmental Defense Fund as Coral Reef Wildlife Campaign Director in June 2011</dc:title>
</cp:coreProperties>
</file>